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13-6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ntroducer/Sponsor(s):</w:t>
      </w:r>
      <w:r>
        <w:rPr>
          <w:sz w:val="22"/>
        </w:rPr>
        <w:t xml:space="preserve"> Council President pursuant to Ordinance Code Chapter 38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September 10,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September 13,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Grant of certificate of need for solid waste recycling center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grants a solid waste Certificate of Public Convenience and Necessity to US Roof Recycle, LLC for operation of a shingle recycling facility on West 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, with conditions, on leased property at the Duval Asphalt plant si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US Roof Recycle facility is being permitted to accept up to 100 tons per day of roofing debris.  The conditions on the CON include: any materials transported to the site from out of the county are subject to payment of the City’s solid waste host fee; no hazardous or special wastes or regulated substances may be brought to the site; no materials, incoming or recycled, may remain on the site for more than 180 days and storage piles may not exceed 35 feet in height; operating hours shall be from 8 a.m. to 7 p.m., Monday through Saturday, excluding Thanksgiving and Christmas days; a minimum of 80% of materials received at the facility shall be recycled and monthly reports must be provided to the City; the company must obtain all other applicable air, water and other permits; the facility must comply with the City’s noise ordinance and regulations; litter must be controlled and removed on 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 within 200 feet in both directions from the facility’s entrance; host fees are payable on all non-recycled materials  that are not disposed of within Duval Coun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Solid waste recycl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Undetermined – host fees will be collected on out-of-county materials accepted at the site and on non-recycled materials that are disposed of out-of-county.  Materials disposed of in-county will be charged the host fee at the landfill as part of the tipping fe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5405988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58:00Z</dcterms:created>
  <dc:creator>REWelsh</dc:creator>
  <dc:description/>
  <cp:keywords/>
  <dc:language>en-US</dc:language>
  <cp:lastModifiedBy>Clements, Jeff</cp:lastModifiedBy>
  <cp:lastPrinted>2000-08-25T14:50:00Z</cp:lastPrinted>
  <dcterms:modified xsi:type="dcterms:W3CDTF">2013-09-10T14:54:00Z</dcterms:modified>
  <cp:revision>4</cp:revision>
  <dc:subject/>
  <dc:title>Bill Type and Number: Resolution </dc:title>
</cp:coreProperties>
</file>